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37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6"/>
          <w:szCs w:val="26"/>
        </w:rPr>
        <w:t>13 июля 2024 года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7.27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зак Марины Викторовны, </w:t>
      </w:r>
      <w:r>
        <w:rPr>
          <w:rFonts w:eastAsia="Calibri"/>
        </w:rPr>
        <w:t>***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</w:p>
    <w:p>
      <w:pPr>
        <w:pStyle w:val="Normal"/>
        <w:ind w:right="26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06.2024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12 ча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9 мин. Козак М.В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находясь </w:t>
      </w:r>
      <w:r>
        <w:rPr>
          <w:sz w:val="26"/>
          <w:szCs w:val="26"/>
          <w:lang w:val="ru-RU"/>
        </w:rPr>
        <w:t xml:space="preserve">в торговом зале магазина </w:t>
      </w:r>
      <w:r>
        <w:rPr>
          <w:rFonts w:eastAsia="Calibri"/>
        </w:rPr>
        <w:t>***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расположенном по адресу: </w:t>
      </w:r>
      <w:r>
        <w:rPr>
          <w:rFonts w:eastAsia="Calibri"/>
        </w:rPr>
        <w:t>***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хитил</w:t>
      </w:r>
      <w:r>
        <w:rPr>
          <w:sz w:val="26"/>
          <w:szCs w:val="26"/>
          <w:lang w:val="ru-RU"/>
        </w:rPr>
        <w:t xml:space="preserve">а товар: шашлык свиной Деликатесный охл. «Мираторг» в количестве 2,166 кг. стоимостью 866,37 руб., редис 500 гр. в количестве 500 гр. стоимостью 149,99 руб., </w:t>
      </w:r>
      <w:r>
        <w:rPr>
          <w:sz w:val="26"/>
          <w:szCs w:val="26"/>
        </w:rPr>
        <w:t xml:space="preserve">чем причинил </w:t>
      </w:r>
      <w:r>
        <w:rPr>
          <w:rFonts w:eastAsia="Calibri"/>
        </w:rPr>
        <w:t>***</w:t>
      </w:r>
      <w:r>
        <w:rPr>
          <w:rFonts w:eastAsia="Calibri"/>
          <w:lang w:val="ru-RU" w:eastAsia="en-US"/>
        </w:rPr>
        <w:t xml:space="preserve"> </w:t>
      </w:r>
      <w:r>
        <w:rPr>
          <w:sz w:val="26"/>
          <w:szCs w:val="26"/>
        </w:rPr>
        <w:t xml:space="preserve">незначительный материальный ущерб на общую сумму </w:t>
      </w:r>
      <w:r>
        <w:rPr>
          <w:sz w:val="26"/>
          <w:szCs w:val="26"/>
          <w:lang w:val="ru-RU"/>
        </w:rPr>
        <w:t xml:space="preserve">1016,36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 xml:space="preserve">  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зак М.В. в судебном заседании вину призн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полном объёме, и подтверд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стоятельства, изложенные в протоколе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  <w:r>
        <w:rPr>
          <w:sz w:val="26"/>
          <w:szCs w:val="26"/>
          <w:lang w:val="ru-RU"/>
        </w:rPr>
        <w:t xml:space="preserve">  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Козак М.В.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; рапортом сотрудника полиции; объяснениями; справкой об ущербе, видеозапись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вокупность представленных доказательств, позволяет суду сделать вывод о виновности Козак М.В. в совершении инкриминируем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йствия Козак М.В. подлежат квалификации по ч. 2 ст.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6"/>
            <w:szCs w:val="26"/>
          </w:rPr>
          <w:t>статьей 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зак Марину Викт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7.27 КоАП РФ, и подвергнуть административному наказанию в виде административного штрафа в размере 3000 рублей.  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73010027140, УИН 0412365400795011372407144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Т.Л. Скоробогатая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